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10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2" w:hanging="0"/>
        <w:jc w:val="center"/>
        <w:rPr>
          <w:spacing w:val="20"/>
          <w:sz w:val="16"/>
          <w:szCs w:val="16"/>
        </w:rPr>
      </w:pPr>
      <w:r>
        <w:rPr>
          <w:spacing w:val="20"/>
          <w:sz w:val="32"/>
          <w:szCs w:val="32"/>
        </w:rPr>
        <w:t>РАСПОРЯЖЕНИЕ</w:t>
      </w:r>
      <w:r>
        <w:rPr>
          <w:spacing w:val="20"/>
          <w:sz w:val="30"/>
        </w:rPr>
        <w:t xml:space="preserve"> </w:t>
        <w:br/>
      </w:r>
    </w:p>
    <w:p>
      <w:pPr>
        <w:pStyle w:val="TextBody"/>
        <w:ind w:left="-202" w:right="22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-202" w:right="22" w:firstLine="202"/>
        <w:rPr>
          <w:sz w:val="26"/>
          <w:szCs w:val="26"/>
        </w:rPr>
      </w:pPr>
      <w:r>
        <w:rPr>
          <w:sz w:val="26"/>
          <w:szCs w:val="26"/>
          <w:u w:val="single"/>
        </w:rPr>
        <w:t>05.07.2017 г.</w:t>
      </w:r>
      <w:r>
        <w:rPr>
          <w:sz w:val="26"/>
          <w:szCs w:val="26"/>
        </w:rPr>
        <w:t xml:space="preserve">                                       с. Михайловка                                           </w:t>
      </w:r>
      <w:r>
        <w:rPr>
          <w:sz w:val="26"/>
          <w:szCs w:val="26"/>
          <w:u w:val="single"/>
        </w:rPr>
        <w:t>№ 378-р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словиях приватизации муниципального</w:t>
      </w:r>
    </w:p>
    <w:p>
      <w:pPr>
        <w:pStyle w:val="Style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мущества – зданий школ</w:t>
      </w:r>
    </w:p>
    <w:p>
      <w:pPr>
        <w:pStyle w:val="Style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sz w:val="26"/>
          <w:szCs w:val="26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1.02.2017 № 163 «О Прогнозном плане (программе) приватизации муниципального имущества Михайловского муниципального района на 2017 год», от 26.05.2017 № 191 «О внесении изменений в Прогнозный план (программу) приватизации муниципального имущества Михайловского муниципального  района на 2017 год», принимая во внимание отчеты об оценке рыночной стоимости объектов недвижимости от 16.12.2016 № 164-16 (ИП Алексеева О.Ю.), от 21.06.2017 № 045 (ИП Отрок А.А.)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Установить следующие условия приватизации муниципального имущества: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Лот № 1 - здание школы, назначение: нежилое, этажность 2, общей </w:t>
      </w:r>
      <w:r>
        <w:rPr>
          <w:sz w:val="26"/>
          <w:szCs w:val="26"/>
        </w:rPr>
        <w:t>площадью 1166,9 кв.м, кадастровый номер 25:09:290101:289, расположенное по адресу: Приморский край, Михайловский район, с. Степное, ул. Совхозная, 37, на земельном участке с кадастровым номером 25:09:290101:34;</w:t>
      </w:r>
    </w:p>
    <w:p>
      <w:pPr>
        <w:sectPr>
          <w:type w:val="nextPage"/>
          <w:pgSz w:w="11906" w:h="16838"/>
          <w:pgMar w:left="1440" w:right="868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Лот № 2 - здание школы, назначение: нежилое, этажность 3, общей </w:t>
      </w:r>
      <w:r>
        <w:rPr>
          <w:sz w:val="26"/>
          <w:szCs w:val="26"/>
        </w:rPr>
        <w:t>площадью 1650,9 кв.м, кадастровый номер 25:09:000000:570, расположенное по адресу: Приморский край, Михайловский район, с. Васильевка, ул. Гарнизонная, 2, на земельном участке с кадастровым номером 25:09:050101:197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пособ приватизации – аукцион, открытый по составу участников и по форме подачи предложений о ц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Начальная цена продажи объекта недвижимости, без учета НД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от № 1 - 3982000 (три миллиона девятьсот восемьдесят две тысячи)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№ 2 - 2788784 (два миллиона семьсот восемьдесят восемь тысяч семьсот восемьдесят четыре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«Шаг аукциона» - в размере 2 % начальной це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№ 1 - 79640 (семьдесят девять тысяч шестьсот сорок)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№ 2 – 55775,68 (пятьдесят пять тысяч семьсот семьдесят пять) рублей 68 копее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: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Подготовить информационное сообщение о продаже зданий школ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bCs/>
          <w:color w:val="000000"/>
          <w:sz w:val="26"/>
          <w:szCs w:val="26"/>
        </w:rPr>
        <w:t>www.torgi.gov.ru)</w:t>
      </w:r>
      <w:r>
        <w:rPr>
          <w:color w:val="000000"/>
          <w:sz w:val="26"/>
          <w:szCs w:val="26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существить продажу нежилых зданий, указанных в пункте 1 настоящего распоряжения, в порядке, установленно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     В.В. Архипов</w:t>
      </w:r>
    </w:p>
    <w:sectPr>
      <w:type w:val="nextPage"/>
      <w:pgSz w:w="11906" w:h="16838"/>
      <w:pgMar w:left="1440" w:right="86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sz w:val="23"/>
      <w:shd w:fill="FFFFFF" w:val="clear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Николай</dc:creator>
  <dc:description/>
  <cp:keywords/>
  <dc:language>en-US</dc:language>
  <cp:lastModifiedBy>MunZemKontrol</cp:lastModifiedBy>
  <cp:lastPrinted>2017-07-05T10:52:00Z</cp:lastPrinted>
  <dcterms:modified xsi:type="dcterms:W3CDTF">2017-07-06T00:33:00Z</dcterms:modified>
  <cp:revision>45</cp:revision>
  <dc:subject/>
  <dc:title> </dc:title>
</cp:coreProperties>
</file>